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1. 2019г.                                                                     № 57/130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передаче полномочий администрацией сельского поселения Октябрьский сельсовет Усм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Липецкой области»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  <w:t xml:space="preserve">           В соответствии с п.4 ст. 15 Федерального Закона от 06.10.2003года № 131-ФЗ «Об общих принципах организации местного самоуправления в Российской Федерации», Совет депутатов сельского поселения Октябрьский сельсов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РЕШИЛ: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br/>
        <w:t xml:space="preserve">             1.  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 года № 131-ФЗ «Об общих принципах организации местного самоуправления в Российской Федерации»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исполнение бюджета поселения в части контроля з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 в реестре контрактов, заключенных заказчиками, условиям контрак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     3.  Распространить правоотношения данного решения с 1 января 2020 год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Председатель Совета депутатов сель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Октябрьский сельсовет                                                  И.Н. Пи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3:00Z</dcterms:created>
  <dc:creator>Admin</dc:creator>
  <dc:description/>
  <cp:keywords/>
  <dc:language>en-US</dc:language>
  <cp:lastModifiedBy>ирина</cp:lastModifiedBy>
  <cp:lastPrinted>2019-11-21T09:02:00Z</cp:lastPrinted>
  <dcterms:modified xsi:type="dcterms:W3CDTF">2019-12-02T04:23:00Z</dcterms:modified>
  <cp:revision>7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